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Scuola Secondaria di primo grado “Barbara Micarell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rari ricevimento di docent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0"/>
        </w:rPr>
        <w:t>Anno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06"/>
        <w:gridCol w:w="322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Docent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Gior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Orario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oletta Fabriz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Luned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:00 – 12:5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olemili Maria Dilet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Luned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:00 – 12:5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r Antonella Savin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Mercoledì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:05 – 12:00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irelli Davide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Mercoledì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:30 – 12: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orpora Helg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Mercoled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:00 – 14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’Eramo Giovann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Gioved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:05 – 10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Frutti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Gioved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:00 – 12:5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r Laura Notar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enerdì</w:t>
            </w: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:15 – 10: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notarsi entro due giorni prima, tramite registro elettronico, direttamente con un messaggio al doc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olloquio non durerà più di 20 minuti per dare la possibilità ad altri genitori di usufruire di tale opportunità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chiede di discernere le tematiche scolastiche da trattare con i singoli docenti rispetto ad eventuali difficoltà da trattare direttamente con la coordinatrice scolast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Coordinatrice Didattic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</w:rPr>
        <w:t>Sr Antonella Savin</w:t>
      </w:r>
      <w:bookmarkStart w:id="0" w:name="Bookmark"/>
      <w:bookmarkEnd w:id="0"/>
      <w:r>
        <w:rPr>
          <w:rFonts w:cs="Times New Roman" w:ascii="Times New Roman" w:hAnsi="Times New Roman"/>
          <w:sz w:val="28"/>
        </w:rPr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5:00Z</dcterms:created>
  <dc:creator>Segreteria</dc:creator>
  <dc:description/>
  <cp:keywords/>
  <dc:language>en-US</dc:language>
  <cp:lastModifiedBy>ISMA AQ</cp:lastModifiedBy>
  <cp:lastPrinted>2022-09-19T09:05:00Z</cp:lastPrinted>
  <dcterms:modified xsi:type="dcterms:W3CDTF">2023-09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